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2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Тема   А.Т. Твардовский </w:t>
      </w:r>
      <w:r>
        <w:rPr>
          <w:rFonts w:cs="Times New Roman" w:ascii="Times New Roman" w:hAnsi="Times New Roman"/>
          <w:sz w:val="24"/>
          <w:szCs w:val="24"/>
        </w:rPr>
        <w:t>.« Снега потемнеют синие…», « На дне моей жизни…», «Июль  - макушка лета». Философские проблемы в лирике Твард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ь писателя познается через его творчество, а основополагающим началом личности является отношение человека к тем местам, где он родился и вырос. А.Т. Твардовский пронёс свою любовь к родному краю, к своим истокам через всю жизнь, не забывая о нём ни в годы радости, ни в годину бед и разлук. Образ малой родины зримо присутствует во многих его произведе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статьи учебника стр. 148-149 (отрывок из автобиографии поэ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Итак, поэт родился на хуторе Загорье Починковского района Смоленской области 21(8) июня 1910 года в семье сельского кузнеца, как известно, кузнецы были всегда самыми нужными и уважаемыми людьми на селе. По линии отца предки Твардовского были земледельцами, кузнецами, по линии матери — людьми военными, владели поместьями, разорялись, становились однодворцами. Загорье и Починок, речка Лучеса, Борки – эти названия являются составляющими малой родины Твардовского. Дом, в котором родился поэт, не сохранился до наших дней. Годы репрессий и войны стерли с лица земли Загорье. Осенью 1943 года Твардовский вместе с частями 32-й кавалерийской дивизии оказался около родного хутора и был потрясен увиденным: «Я не узнал даже пепелище отцовского дома. Ни деревца, ни сада, ни кирпичика или столбика от построек – все занесено дурной, высокой, как конопля, травой, что обычно растет на пепелищах. Не нашел вообще ни одной приметы того клочка земли, который, закрыв глаза, могу представить себе до пятнышка, с которым связано все лучшее, что есть во мне». (Но не всем известно, что хутор погиб не в войну, а значительно раньше, когда семья Твардовских была выселена оттуда в Заураль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ейчас на этом месте располагается музей «Хутор Загорь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Твардовский вошёл в историю русской литературы, прежде всего, как автор поэмы «Василий Тёркин» и как редактор журнала «Новый мир». Во время ВОВ был военным корреспондентом. Лауреат множества премий, орденонос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знакомимся со стихотворениями Твардовского «Снега потемнеют синие…» «Июль- макушка лета» «На дне моей жизни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стихотворения "Снега потемнеют синие" стр. 1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по вопрос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Какова тема стихотворен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акой приём использует поэт: воды зайдут, прикинутся, рину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ак влияет весна на поэт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Назвите художественные сред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Для чего автор использует данные художественные сред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стихотворения "Июль - макушка лета" стр. 15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акова тема стихотвор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Какие приметы, детали говорят о близком конце ле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. Какое настроение вызывает стихотворение?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4. В текста часто повторяются звуки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], [э], [и] - присутствует ассонанс. Ассонанс - это повторение гласных звуков в строках стихотворения.  Также довольно частотны звуки [л] и [л'], передающие "звонкость" лета и звонкость голосов птиц, животных и людей... Лето - счастливая пора. Созвучие согласных звуков - это аллитерац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.Найдите эпите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йдите метафо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7.Какую картину мы рисуем перед собой, прослушав стихо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хотворение «На дне моей жизни…» Твардовский написал, когда ему было 57 лет. Чтение стихотворения «На дне моей жизни…» стр. 1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 по вопроса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какой период жизни поэта написано оно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Каково желание ав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машнее задание : подготовить выразительное чтение стихотворений А. Т. Твард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0</w:t>
      </w:r>
    </w:p>
    <w:p>
      <w:pPr>
        <w:pStyle w:val="Normal"/>
        <w:shd w:fill="FFFFFF" w:val="clear"/>
        <w:spacing w:lineRule="auto" w:line="240" w:before="0" w:after="0"/>
        <w:ind w:left="29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Д.С.Лихачев. «Земля родная» (главы) как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ind w:left="29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ублицистика (развитие представлений). Мемуары как публицистический жанр.(начальное представление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.Лихачев - выдающийся российский ученый  и гражданин, который стал «собирателем» и хранителем культурных традиций своего народа, автором фундаментальных работ, посвященных истории русской литературы и культуры, значительная часть которых переведена на 11 язык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аемся, опираясь на воспоминания, знавших Дмитрия Сергеевича, а главное – его работы,  представить себе личность гражданина, который не только трудами, но и всей жизнью утверждал принципы культуры и нрав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тение статьи о Д.С.Лихачеве(стр.203-2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Лихачев родился в Санкт-Петербурге 28 ноября 1906 года. В возрасте 11 лет он стал свидетелем революции 1917 года. Через несколько лет, уже будучи студентом, Дмитрий Лихачев был арестован за участие в собрании одного из популярных тогда студенческих кружков, приговорен к пяти годам исправительных работ и сослан на Соловки в бывшей Соловецкий монастырь, расположенный на Севере России, который стал одним из первых лагерей изначально известной системы Гулаг. Этот опыт не сломил, а закалил юного Лихачева. Он трудился на строительстве  Беломорско -Балтийского ка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32 году его освободили досрочно. Карьера Дмитрия Сергеевича выглядела предельно просто: работа корректором  в издательстве Академии наук СССР, затем научным сотрудником Института рус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0-е годы он возглавил редколлегию ежегодника «Памятники культуры. Новые открытия», редколлегию серии «Литературные памятники» в конце 80-х годов участвовал в создании журналов «Новый мир» и «Наше наследие». Он написал более тысячи научных работ и публицистических статей. В 1941 году Дмитрий Сергеевич защитил кандидатскую диссертацию на тему «Новгородские летописные своды ХП века». В 1947 году, написав монографию «Очерки по истории литературных форм летописания Х1-ХУ1 веков, стал доктором  филологических наук. Всемирную известность приобрели его труды «Поэтика древнерусской литературы», «Развитие русской литературы Х-ХУП веков», цикл работ, связанных с изучением «Слова о полку Игоре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автором перевода «Повести временных лет», «Поучения» Владимира Мономаха, «Повесть о разорении Рязани Баты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его деятельности были сохранены и отреставрированы десятки памятников культуры. Академик понимал, что отношение к культурному достоянию государства, интеллигентность закладываются в раннем возрасте, а поэтому огромное внимание уделял воспитанию нового поколения страны. Ученый воспитывал словом, ибо верил в его удивитель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иболее известными публицистическими произведениями для юношества являются книги Д.С.Лихачева «Письма о добром и прекрасном» и «Земля родн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азвал свою книгу «Земля родная». Что такое наша Земля? Это с невероятной, непредсказуемой  скоростью мчащаяся в космическом пространстве сокровищница  необычайно разнообразных и необычайно хрупких созданий человеческих рук и человеческого мозга. Слово «земля» в русском языке имеет много значений. Это и почва, и страна, и народ, и весь земной шар. Человека создает земля. Без нее он ничто. Но и землю создает человек. От человека зависит ее сохранность, мир на Земле, умножение ее богатств», -писал Д.С.Лих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нига «Земля родная» написана публицистическим сти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что это за стиль, каково его основное назнач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е мы с вами можем встретить с публицистическими произведени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разительное чтение  глав из книги (стр.204-20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по содержанию главы «Молодость-это вся жизн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мысль этого текс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обратил наше внимание автор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поговорку: «Берегите честь смолоду?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совсем уйти от репутации, созданной в школьные год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главы «Искусство открывает нам большой мир!» из книги  «Земля родна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читан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редставляется автор стать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от текст отличается от других произведений, с которыми довелось вам познакоми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оучения Д.Лихачева считать ценным в своем роде «документом эпохи»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ценен этот «документ эпохи» для нас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м кажется, что для Д.Лихачева, было самым главным в жизн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главы «Учиться говорить и писать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у посвящена данная глава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слова автор называет «слова-плевки», почему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ьте памятку с советами (выделите из текста), «если вам предстоит публичное выступ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>4.Заключение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Лихачев призывает любить свой край, свою страну, свою семью и школу, уважать чувства других людей, не быть националистом, бережно относится к культурному наследию прошл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бственная жизнь никогда не расходилась с тем, что он проповедовал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сын своей страны, Дмитрий Лихачев – лауреат Государственных премий, Герой Социалистического Труда, кавалер ордена Трудового Красного Знамени, ордена Святого апостола Андрея Первозванного, ордена искусств «Янтарный крест»- был отмечен и другими наград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л символом высокой нравственности, чести и достоинства, а жизнь его- примером бескорыстного служения народ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Домашнее задание</w:t>
      </w:r>
      <w:r>
        <w:rPr>
          <w:rFonts w:cs="Times New Roman" w:ascii="Times New Roman" w:hAnsi="Times New Roman"/>
          <w:sz w:val="24"/>
          <w:szCs w:val="24"/>
        </w:rPr>
        <w:t>.  Ответить на вопрос: «Чем ценны советы Лихачёва?»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7:00Z</dcterms:created>
  <dc:creator>Фирая</dc:creator>
  <dc:description/>
  <dc:language>en-US</dc:language>
  <cp:lastModifiedBy>Фирая</cp:lastModifiedBy>
  <dcterms:modified xsi:type="dcterms:W3CDTF">2020-04-17T08:17:00Z</dcterms:modified>
  <cp:revision>2</cp:revision>
  <dc:subject/>
  <dc:title/>
</cp:coreProperties>
</file>